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A DE REUNIÃO ORDINÁRIA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ALIZADA NO DIA 3 DE SETEMBRO DE 2005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 º 07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três dias do mês de setembro do ano de dois mil e cinco, às dezenove horas, na sede da Fundação dos Rotarianos, sito a rua Coronel Luiz da Silva Batista, número duzentos e oitenta e cinco, no bairro Jardim Irajá, na cidade de Ribeirão Preto, foi realizada a sétima reunião ordinária gestão dois mil e cinco, dois mil e se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reunião foi presidida pela presidente do Rotaract Club de Ribeirão Preto Norte, Ana Carolina Feliciano dos Santos, tendo como secretário Vinicius Santos Carossini, contando com a participação de oito sócios presentes, quaro visitantes, sendo um destes, sócio honorário deste clube e um convidado, todos estes listados na Lista de Presença anexada a esta at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tocolo da reunião foi feito por Kariny Rodrigues de Paula, que apresentou a Mesa Diretiva, formada pela presidente Ana Carolina Feliciano dos Santos ao centro, o rotaractiano do Rotaract Club de Ribeirão Preto Norte, André Luis Pais Bandini, à direita da presidente e a presidente do Interact Club de Ribeirão Preto Norte Giulia Carneiro Simionato, sentada à esquerda da presidente. Após o momento de reflexão, feito pela companheira Shérika Cabral Nonato, a presidente Ana Carolina iniciou os trabalhos da noite cumprimentando a todos e pedindo para que, ainda de pé, saudassem o pavilhão nacional e demais pavilhões. Após, a protocolo convidou a companheira Cynthia Daniela Figueiredo Souza para que fizesse o companheirismo da noite, onde ela agradeceu  a presença dos visitantes e convidados e citou as efemérides da semana. Em seguida, convidou o companheiro Vinicius Santos Carossini para fazer o expediente de secretaria, que disse sobre o recebimento da Mensagem do Presidente de R.I. para Rotaract, sobre as decisões que deverão ser tomadas na Reunião de Presidentes e Secretários, além das correspondências e dos convites recebidos pelo clube. Também citou sobre as acumuladas recebidas. Logo após, o companheiro André Bandini citou sobre a sua estada no Canadá e deixou o seu apoio ao clube. Assim, a companheira Kariny passou a palavra à presidente Ana Carolina Feliciano dos Santos, encerrando os trabalhos de protocolo da noite. A presidente iniciou suas considerações empossando o companheiro Alcides Belfort da Silva, sendo ela a madrinha do mesmo. Em seguida, empossou a companheira Cynthia como Tesoureira da gestão dois mil e cinco, dois mil e seis. Citou sobre a sua visita à reunião do Rotary Club padrinho, salientando a importância de o clube estar sempre presente nas reuniões deles. Ainda, os companheiros Alcides e Lucia confirmaram que estariam visitando o Rotary Club de Ribeirão Preto Norte em sua próxima reunião. A presidente Ana Carolina ainda citou os motivos da sua ausência na REPRESE, lembrando novamente das votações que o clube teria que fazer, relembrou ao sócios do site do clube, propôs ao clube de participar da festa do companheiro rotariano Gustavo Leonel, o que foi prontamente aceito pelos sócios e, por fim, falou da campanha que o clube realizará em conjunto com o Interact Club de Ribeirão Preto Norte no dia das crianças. O companheiro Fábio Lopes propôs que ambos os clubes firmassem parceria com o Rotary Club de Ribeirão Preto Sul, uma vez que eles também estariam realizando a mesma campanha, proposta que será analisada posteriormen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idente, então agradeceu a todos os presentes ali, pediu para que, de pé, saudassem o pavilhão nacional e as demais bandeiras, encerrando, assim, às dezenov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oras e cinqüenta e três minutos, a sétima reunião ordinária da gestão dois mil e cinco, dois mil e sei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só para o momento, nada mais havendo para tratar nesta, foi lavrada a presente ata, que sai assinada por mim, Vinicius Santos Carossini, secretário e pela presidente Ana Carolina Feliciano dos Santos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05560</wp:posOffset>
                </wp:positionV>
                <wp:extent cx="21717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</w:t>
                              <w:br/>
                              <w:t>Ana Carolina F. dos Santos</w:t>
                              <w:br/>
                              <w:t>Presidente 2005/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02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</w:t>
                        <w:br/>
                        <w:t>Ana Carolina F. dos Santos</w:t>
                        <w:br/>
                        <w:t>Presidente 2005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30556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</w:t>
                              <w:br/>
                              <w:t>Vinicius Santos Carossini</w:t>
                              <w:br/>
                              <w:t>Secretário 2005/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02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</w:t>
                        <w:br/>
                        <w:t>Vinicius Santos Carossini</w:t>
                        <w:br/>
                        <w:t>Secretário 2005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  <w:lang w:val="en-US" w:eastAsia="en-US"/>
      </w:rPr>
    </w:pPr>
    <w:r>
      <w:rPr>
        <w:rFonts w:eastAsia="Tahoma"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75030" cy="803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</w:t>
    </w:r>
    <w:r>
      <w:rPr>
        <w:rFonts w:cs="Tahoma" w:ascii="Tahoma" w:hAnsi="Tahoma"/>
        <w:sz w:val="18"/>
        <w:szCs w:val="18"/>
        <w:lang w:val="en-US" w:eastAsia="en-US"/>
      </w:rPr>
      <w:t>Rotaract Club Ribeirão Preto Norte -  Distrito 454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54500</wp:posOffset>
              </wp:positionH>
              <wp:positionV relativeFrom="paragraph">
                <wp:posOffset>-6985</wp:posOffset>
              </wp:positionV>
              <wp:extent cx="1270000" cy="751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6330" cy="6584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0" r="-1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6330" cy="658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59.15pt;mso-wrap-distance-left:9.05pt;mso-wrap-distance-right:9.05pt;mso-wrap-distance-top:0pt;mso-wrap-distance-bottom:0pt;margin-top:-0.55pt;mso-position-vertical-relative:text;margin-left:3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116330" cy="6584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20" r="-1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6330" cy="658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sz w:val="18"/>
        <w:szCs w:val="18"/>
        <w:u w:val="single"/>
      </w:rPr>
    </w:pPr>
    <w:r>
      <w:rPr>
        <w:rFonts w:eastAsia="Tahoma" w:cs="Tahoma" w:ascii="Tahoma" w:hAnsi="Tahoma"/>
        <w:sz w:val="18"/>
        <w:szCs w:val="18"/>
        <w:lang w:val="en-US" w:eastAsia="en-US"/>
      </w:rPr>
      <w:t xml:space="preserve">                              </w:t>
    </w:r>
    <w:r>
      <w:rPr>
        <w:rFonts w:cs="Tahoma" w:ascii="Tahoma" w:hAnsi="Tahoma"/>
        <w:sz w:val="18"/>
        <w:szCs w:val="18"/>
        <w:lang w:val="en-US" w:eastAsia="en-US"/>
      </w:rPr>
      <w:t>Data Fundação : 23/02/1997 - Reuniões: Sábados às 18:30h</w:t>
    </w:r>
  </w:p>
  <w:p>
    <w:pPr>
      <w:pStyle w:val="Normal"/>
      <w:rPr>
        <w:rFonts w:ascii="Tahoma" w:hAnsi="Tahoma" w:cs="Tahoma"/>
        <w:sz w:val="18"/>
        <w:szCs w:val="18"/>
        <w:lang w:val="en-US" w:eastAsia="en-US"/>
      </w:rPr>
    </w:pPr>
    <w:r>
      <w:rPr>
        <w:rFonts w:eastAsia="Tahoma" w:cs="Tahoma" w:ascii="Tahoma" w:hAnsi="Tahoma"/>
        <w:sz w:val="18"/>
        <w:szCs w:val="18"/>
        <w:lang w:val="en-US" w:eastAsia="en-US"/>
      </w:rPr>
      <w:t xml:space="preserve">                                          </w:t>
    </w:r>
    <w:r>
      <w:rPr>
        <w:rFonts w:cs="Tahoma" w:ascii="Tahoma" w:hAnsi="Tahoma"/>
        <w:sz w:val="18"/>
        <w:szCs w:val="18"/>
        <w:lang w:val="en-US" w:eastAsia="en-US"/>
      </w:rPr>
      <w:t>Rua Cel. Luiz da Silva Batista, 285  - Jd. Irajá</w:t>
    </w:r>
  </w:p>
  <w:p>
    <w:pPr>
      <w:pStyle w:val="Normal"/>
      <w:rPr>
        <w:rFonts w:ascii="Tahoma" w:hAnsi="Tahoma" w:cs="Tahoma"/>
        <w:sz w:val="18"/>
        <w:szCs w:val="18"/>
        <w:lang w:val="en-US" w:eastAsia="en-US"/>
      </w:rPr>
    </w:pPr>
    <w:r>
      <w:rPr>
        <w:rFonts w:eastAsia="Tahoma" w:cs="Tahoma" w:ascii="Tahoma" w:hAnsi="Tahoma"/>
        <w:sz w:val="18"/>
        <w:szCs w:val="18"/>
        <w:lang w:val="en-US" w:eastAsia="en-US"/>
      </w:rPr>
      <w:t xml:space="preserve">                                                     </w:t>
    </w:r>
    <w:r>
      <w:rPr>
        <w:rFonts w:cs="Tahoma" w:ascii="Tahoma" w:hAnsi="Tahoma"/>
        <w:sz w:val="18"/>
        <w:szCs w:val="18"/>
        <w:lang w:val="en-US" w:eastAsia="en-US"/>
      </w:rPr>
      <w:t>Ribeirão Preto – 14020-570</w:t>
    </w:r>
  </w:p>
  <w:p>
    <w:pPr>
      <w:pStyle w:val="Normal"/>
      <w:rPr>
        <w:rFonts w:ascii="Tahoma" w:hAnsi="Tahoma" w:cs="Tahoma"/>
        <w:sz w:val="18"/>
        <w:szCs w:val="18"/>
        <w:lang w:val="en-US" w:eastAsia="en-US"/>
      </w:rPr>
    </w:pPr>
    <w:r>
      <w:rPr>
        <w:rFonts w:eastAsia="Tahoma" w:cs="Tahoma" w:ascii="Tahoma" w:hAnsi="Tahoma"/>
        <w:sz w:val="18"/>
        <w:szCs w:val="18"/>
        <w:lang w:val="en-US" w:eastAsia="en-US"/>
      </w:rPr>
      <w:t xml:space="preserve">                                   </w:t>
    </w:r>
    <w:r>
      <w:rPr>
        <w:rFonts w:cs="Tahoma" w:ascii="Tahoma" w:hAnsi="Tahoma"/>
        <w:sz w:val="18"/>
        <w:szCs w:val="18"/>
        <w:lang w:val="en-US" w:eastAsia="en-US"/>
      </w:rPr>
      <w:t>Rotary Patrocinador: Rotary Club Ribeirão Preto Norte</w:t>
    </w:r>
  </w:p>
  <w:p>
    <w:pPr>
      <w:pStyle w:val="Normal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20:00Z</dcterms:created>
  <dc:creator>Angelica</dc:creator>
  <dc:description/>
  <cp:keywords/>
  <dc:language>en-US</dc:language>
  <cp:lastModifiedBy>Vinicius</cp:lastModifiedBy>
  <dcterms:modified xsi:type="dcterms:W3CDTF">2005-09-07T03:20:00Z</dcterms:modified>
  <cp:revision>2</cp:revision>
  <dc:subject/>
  <dc:title>ATA DE REUNIÃO ORDINÁRIA</dc:title>
</cp:coreProperties>
</file>