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center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  <w:t>ATA DE REUNIÃO ORDINÁRIA</w:t>
      </w:r>
    </w:p>
    <w:p>
      <w:pPr>
        <w:pStyle w:val="TextBody"/>
        <w:jc w:val="center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  <w:t>REALIZADA NO DIA 27 DE AGOSTO DE 2005.</w:t>
      </w:r>
    </w:p>
    <w:p>
      <w:pPr>
        <w:pStyle w:val="TextBody"/>
        <w:jc w:val="center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TextBody"/>
        <w:jc w:val="right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N º 06</w:t>
      </w:r>
    </w:p>
    <w:p>
      <w:pPr>
        <w:pStyle w:val="TextBody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os vinte e sete dias do mês de agosto do ano de dois mil e cinco, às dezenove horas e sete minutos, na sede da Fundação dos Rotarianos, sito a rua Coronel Luiz da Silva Batista, número duzentos e oitenta e cinco, no bairro Jardim Irajá, na cidade de Ribeirão Preto, foi realizada a sexta reunião ordinária gestão dois mil e cinco, dois mil e seis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A reunião foi presidida pela presidente do Rotaract Club de Ribeirão Preto Norte, Ana Carolina Feliciano dos Santos, tendo como secretário Vinicius Santos Carossini, contando com a participação de sete sócios presentes, dois visitantes, sendo um destes, sócio honorário deste clube e cinco convidados, todos estes listados na Lista de Presença anexada a esta ata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O protocolo da reunião foi feito por Kariny Rodrigues de Paula, que apresentou a Mesa Diretiva, formada pela presidente Ana Carolina Feliciano dos Santos ao centro, o ex-rotaractiano do Rotaract Club de Ribeirão Preto Norte, Fábio Barros, à esquerda da presidente e o rotariano do Rotary Club de Ribeirão Preto Sul e sócio honorário do Rotaract Club de Ribeirão Preto Norte Fábio Lopes, sentado à direita da presidente. Após o momento de reflexão, feito pela companheira Lucia Tais Carossini, a presidente Ana Carolina iniciou os trabalhos da noite cumprimentando a todos e pedindo para que, ainda de pé, saudassem o pavilhão nacional e demais pavilhões. Após, a protocolo agradeceu a presença dos visitantes e convidados, fazendo com que eles se apresentassem após ter citado as efemérides da semana. Em seguida, convidou o companheiro Vinicius Santos Carossini para fazer o expediente de secretaria, que disse sobre o Seminário Distrital de Desenvolvimento do Quadro Social, a nova lista distrital de e-mails e suas respectivas regras de funcionamento, a atualização do cadastro dos sócios e, por fim, falou sobre o site do clube. Logo após, a companheira Shérika Cabral Nonato falou sobre o Intercâmbio de Grupo de Estudos (IGE) e as datas para inscrição. Depois, a companheira Angélica Cristina Bandolfo dissertou sobre a Comissão de Serviços a Comunidade e o andamento da mesma. A protocolo Sherika passou a palavra a presidente Ana Carolina para que a mesma empossasse o Conselho Diretor da gestão atual e, em seguida, fossem empossadas as companheiras Lucia Tais Carossini e Áquila Soares da Cunha, pelos padrinhos Vinicius Santos Carossini e Juliana Munari, respectivamente. Ainda, o companheiro Fábio Lopes falou que é o rotaractiano é especial, pois é prestador de serviços, além da importância do pin e um pouco da história do Rotaract Club de Ribeirão Preto Norte. A companheira Kariny passou a palavra à presidente Ana Carolina, encerrando o protocolo da noite. A presidente iniciou suas considerações comentando sobre o novo site do clube. Falou também sobre a campanha de doação de livros, ocorrida na quinta-feira, vinte e cinco de agosto, salientando a participação dos sócios, mesmo a entrega ser em horário comercial. E, para finalizar, fez uma homenagem à companheira Juliana Munari, como a companheira destaque no mês de agosto. A presidente, então agradeceu a todos os presentes ali, pediu para que, de pé, saudassem o pavilhão nacional e as demais bandeiras, encerrando, assim, às dezenove horas e cinqüenta e três minutos, a sexta reunião ordinária da gestão dois mil e cinco, dois mil e seis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ndo só para o momento, nada mais havendo para tratar nesta, foi lavrada a presente ata, que sai assinada por mim, Vinicius Santos Carossini, secretário e pela presidente Ana Carolina Feliciano dos Santos.</w:t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8600</wp:posOffset>
                </wp:positionH>
                <wp:positionV relativeFrom="paragraph">
                  <wp:posOffset>1305560</wp:posOffset>
                </wp:positionV>
                <wp:extent cx="2171700" cy="6858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_______________________</w:t>
                              <w:br/>
                              <w:t>Ana Carolina F. dos Santos</w:t>
                              <w:br/>
                              <w:t>Presidente 2005/200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54pt;mso-wrap-distance-left:9.05pt;mso-wrap-distance-right:9.05pt;mso-wrap-distance-top:0pt;mso-wrap-distance-bottom:0pt;margin-top:102.8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_______________________</w:t>
                        <w:br/>
                        <w:t>Ana Carolina F. dos Santos</w:t>
                        <w:br/>
                        <w:t>Presidente 2005/20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00400</wp:posOffset>
                </wp:positionH>
                <wp:positionV relativeFrom="paragraph">
                  <wp:posOffset>1305560</wp:posOffset>
                </wp:positionV>
                <wp:extent cx="2286000" cy="685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_______________________</w:t>
                              <w:br/>
                              <w:t>Vinicius Santos Carossini</w:t>
                              <w:br/>
                              <w:t>Secretário 2005/200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54pt;mso-wrap-distance-left:9.05pt;mso-wrap-distance-right:9.05pt;mso-wrap-distance-top:0pt;mso-wrap-distance-bottom:0pt;margin-top:102.8pt;mso-position-vertical-relative:text;margin-left:25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_______________________</w:t>
                        <w:br/>
                        <w:t>Vinicius Santos Carossini</w:t>
                        <w:br/>
                        <w:t>Secretário 2005/20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1701" w:right="1418" w:gutter="0" w:header="709" w:top="1418" w:footer="0" w:bottom="16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ahoma" w:hAnsi="Tahoma" w:cs="Tahoma"/>
        <w:sz w:val="18"/>
        <w:szCs w:val="18"/>
        <w:lang w:val="en-US" w:eastAsia="en-US"/>
      </w:rPr>
    </w:pPr>
    <w:r>
      <w:rPr>
        <w:rFonts w:eastAsia="Tahoma" w:cs="Tahoma" w:ascii="Tahoma" w:hAnsi="Tahoma"/>
        <w:sz w:val="18"/>
        <w:szCs w:val="18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6985</wp:posOffset>
          </wp:positionV>
          <wp:extent cx="875030" cy="80391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21" r="-21" b="-21"/>
                  <a:stretch>
                    <a:fillRect/>
                  </a:stretch>
                </pic:blipFill>
                <pic:spPr bwMode="auto">
                  <a:xfrm>
                    <a:off x="0" y="0"/>
                    <a:ext cx="875030" cy="8039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                                   </w:t>
    </w:r>
    <w:r>
      <w:rPr>
        <w:rFonts w:cs="Tahoma" w:ascii="Tahoma" w:hAnsi="Tahoma"/>
        <w:sz w:val="18"/>
        <w:szCs w:val="18"/>
        <w:lang w:val="en-US" w:eastAsia="en-US"/>
      </w:rPr>
      <w:t>Rotaract Club Ribeirão Preto Norte -  Distrito 4540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254500</wp:posOffset>
              </wp:positionH>
              <wp:positionV relativeFrom="paragraph">
                <wp:posOffset>-6985</wp:posOffset>
              </wp:positionV>
              <wp:extent cx="1270000" cy="75120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0" cy="751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Tahoma" w:hAnsi="Tahoma" w:cs="Tahoma"/>
                              <w:sz w:val="18"/>
                              <w:szCs w:val="18"/>
                              <w:lang w:val="en-US" w:eastAsia="en-US"/>
                            </w:rPr>
                          </w:pPr>
                          <w:r>
                            <w:rPr>
                              <w:rFonts w:cs="Tahoma" w:ascii="Tahoma" w:hAnsi="Tahoma"/>
                              <w:sz w:val="18"/>
                              <w:szCs w:val="18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116330" cy="658495"/>
                                <wp:effectExtent l="0" t="0" r="0" b="0"/>
                                <wp:docPr id="5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2" t="-20" r="-12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16330" cy="65849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0pt;height:59.15pt;mso-wrap-distance-left:9.05pt;mso-wrap-distance-right:9.05pt;mso-wrap-distance-top:0pt;mso-wrap-distance-bottom:0pt;margin-top:-0.55pt;mso-position-vertical-relative:text;margin-left:3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Tahoma" w:hAnsi="Tahoma" w:cs="Tahoma"/>
                        <w:sz w:val="18"/>
                        <w:szCs w:val="18"/>
                        <w:lang w:val="en-US" w:eastAsia="en-US"/>
                      </w:rPr>
                    </w:pPr>
                    <w:r>
                      <w:rPr>
                        <w:rFonts w:cs="Tahoma" w:ascii="Tahoma" w:hAnsi="Tahoma"/>
                        <w:sz w:val="18"/>
                        <w:szCs w:val="18"/>
                        <w:lang w:val="en-US" w:eastAsia="en-US"/>
                      </w:rPr>
                      <w:drawing>
                        <wp:inline distT="0" distB="0" distL="0" distR="0">
                          <wp:extent cx="1116330" cy="658495"/>
                          <wp:effectExtent l="0" t="0" r="0" b="0"/>
                          <wp:docPr id="6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12" t="-20" r="-12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16330" cy="65849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rFonts w:ascii="Tahoma" w:hAnsi="Tahoma" w:cs="Tahoma"/>
        <w:sz w:val="18"/>
        <w:szCs w:val="18"/>
        <w:u w:val="single"/>
      </w:rPr>
    </w:pPr>
    <w:r>
      <w:rPr>
        <w:rFonts w:eastAsia="Tahoma" w:cs="Tahoma" w:ascii="Tahoma" w:hAnsi="Tahoma"/>
        <w:sz w:val="18"/>
        <w:szCs w:val="18"/>
        <w:lang w:val="en-US" w:eastAsia="en-US"/>
      </w:rPr>
      <w:t xml:space="preserve">                              </w:t>
    </w:r>
    <w:r>
      <w:rPr>
        <w:rFonts w:cs="Tahoma" w:ascii="Tahoma" w:hAnsi="Tahoma"/>
        <w:sz w:val="18"/>
        <w:szCs w:val="18"/>
        <w:lang w:val="en-US" w:eastAsia="en-US"/>
      </w:rPr>
      <w:t>Data Fundação : 23/02/1997 - Reuniões: Sábados às 18:30h</w:t>
    </w:r>
  </w:p>
  <w:p>
    <w:pPr>
      <w:pStyle w:val="Normal"/>
      <w:rPr>
        <w:rFonts w:ascii="Tahoma" w:hAnsi="Tahoma" w:cs="Tahoma"/>
        <w:sz w:val="18"/>
        <w:szCs w:val="18"/>
        <w:lang w:val="en-US" w:eastAsia="en-US"/>
      </w:rPr>
    </w:pPr>
    <w:r>
      <w:rPr>
        <w:rFonts w:eastAsia="Tahoma" w:cs="Tahoma" w:ascii="Tahoma" w:hAnsi="Tahoma"/>
        <w:sz w:val="18"/>
        <w:szCs w:val="18"/>
        <w:lang w:val="en-US" w:eastAsia="en-US"/>
      </w:rPr>
      <w:t xml:space="preserve">                                          </w:t>
    </w:r>
    <w:r>
      <w:rPr>
        <w:rFonts w:cs="Tahoma" w:ascii="Tahoma" w:hAnsi="Tahoma"/>
        <w:sz w:val="18"/>
        <w:szCs w:val="18"/>
        <w:lang w:val="en-US" w:eastAsia="en-US"/>
      </w:rPr>
      <w:t>Rua Cel. Luiz da Silva Batista, 285  - Jd. Irajá</w:t>
    </w:r>
  </w:p>
  <w:p>
    <w:pPr>
      <w:pStyle w:val="Normal"/>
      <w:rPr>
        <w:rFonts w:ascii="Tahoma" w:hAnsi="Tahoma" w:cs="Tahoma"/>
        <w:sz w:val="18"/>
        <w:szCs w:val="18"/>
        <w:lang w:val="en-US" w:eastAsia="en-US"/>
      </w:rPr>
    </w:pPr>
    <w:r>
      <w:rPr>
        <w:rFonts w:eastAsia="Tahoma" w:cs="Tahoma" w:ascii="Tahoma" w:hAnsi="Tahoma"/>
        <w:sz w:val="18"/>
        <w:szCs w:val="18"/>
        <w:lang w:val="en-US" w:eastAsia="en-US"/>
      </w:rPr>
      <w:t xml:space="preserve">                                                     </w:t>
    </w:r>
    <w:r>
      <w:rPr>
        <w:rFonts w:cs="Tahoma" w:ascii="Tahoma" w:hAnsi="Tahoma"/>
        <w:sz w:val="18"/>
        <w:szCs w:val="18"/>
        <w:lang w:val="en-US" w:eastAsia="en-US"/>
      </w:rPr>
      <w:t>Ribeirão Preto – 14020-570</w:t>
    </w:r>
  </w:p>
  <w:p>
    <w:pPr>
      <w:pStyle w:val="Normal"/>
      <w:rPr>
        <w:rFonts w:ascii="Tahoma" w:hAnsi="Tahoma" w:cs="Tahoma"/>
        <w:sz w:val="18"/>
        <w:szCs w:val="18"/>
        <w:lang w:val="en-US" w:eastAsia="en-US"/>
      </w:rPr>
    </w:pPr>
    <w:r>
      <w:rPr>
        <w:rFonts w:eastAsia="Tahoma" w:cs="Tahoma" w:ascii="Tahoma" w:hAnsi="Tahoma"/>
        <w:sz w:val="18"/>
        <w:szCs w:val="18"/>
        <w:lang w:val="en-US" w:eastAsia="en-US"/>
      </w:rPr>
      <w:t xml:space="preserve">                                   </w:t>
    </w:r>
    <w:r>
      <w:rPr>
        <w:rFonts w:cs="Tahoma" w:ascii="Tahoma" w:hAnsi="Tahoma"/>
        <w:sz w:val="18"/>
        <w:szCs w:val="18"/>
        <w:lang w:val="en-US" w:eastAsia="en-US"/>
      </w:rPr>
      <w:t>Rotary Patrocinador: Rotary Club Ribeirão Preto Norte</w:t>
    </w:r>
  </w:p>
  <w:p>
    <w:pPr>
      <w:pStyle w:val="Normal"/>
      <w:rPr>
        <w:rFonts w:ascii="Tahoma" w:hAnsi="Tahoma" w:cs="Tahoma"/>
        <w:sz w:val="18"/>
        <w:szCs w:val="18"/>
        <w:lang w:val="en-US" w:eastAsia="en-US"/>
      </w:rPr>
    </w:pPr>
    <w:r>
      <w:rPr>
        <w:rFonts w:cs="Tahoma" w:ascii="Tahoma" w:hAnsi="Tahoma"/>
        <w:sz w:val="18"/>
        <w:szCs w:val="18"/>
        <w:lang w:val="en-US" w:eastAsia="en-US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30T04:07:00Z</dcterms:created>
  <dc:creator>Angelica</dc:creator>
  <dc:description/>
  <dc:language>en-US</dc:language>
  <cp:lastModifiedBy>Vinicius</cp:lastModifiedBy>
  <dcterms:modified xsi:type="dcterms:W3CDTF">2005-08-30T04:07:00Z</dcterms:modified>
  <cp:revision>2</cp:revision>
  <dc:subject/>
  <dc:title>ATA DE REUNIÃO ORDINÁRIA</dc:title>
</cp:coreProperties>
</file>