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A DE REUNIÃO ORDINÁRI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ALIZADA NO DIA 6 DE AGOSTO DE 200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 º 03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seis dias do mês de agosto do ano de dois mil e cinco, às dezoito horas e quarenta e três minutos, na sede da Fundação dos Rotarianos, sito a rua Coronel Luiz da Silva Batista, número duzentos e oitenta e cinco, no bairro Jardim Irajá, na cidade de Ribeirão Preto, foi realizada a terceira reunião ordinária gestão dois mil e cinco, dois mil e s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eunião foi presidida pela presidente do Rotaract Club de Ribeirão Preto Norte, Ana Carolina Feliciano dos Santos, tendo como secretário Vinicius Santos Carossini, contando com a participação de oito sócios presentes, três visitantes, sendo um destes, sócio honorário deste clube e cinco convidados, todos estes listados na Lista de Presença anexada a esta a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tocolo da reunião foi feito por Tanielson Wagner Cristiano Campos, que apresentou a Mesa Diretiva, formada pela presidente Ana Carolina Feliciano dos Santos ao centro, o rotariano do Rotary Club de Ribeirão Preto Norte, coordenador de Rotaract para a gestão atual, Gustavo Leonel, à direita da presidente e o rotariano do Rotary Club de Ribeirão Preto Sul e sócio honorário do Rotaract Club de Ribeirão Preto Norte Fábio Lopes, sentado à esquerda da presidente. Após a invocação a Deus, feita pela companheira Sherika Cabral Nonato, a presidente Ana Carolina iniciou os trabalhos da noite cumprimentando a todos e pedindo para que, ainda de pé, saudassem o pavilhão nacional e demais pavilhões. Após, o protocolo convidou a companheira Kariny Rodrigues de Paula, que citou as efemérides da semana e solicitou que os convidados e visitantes da noite se apresentassem para o clube. Logo após, convida o companheiro Fabio Lopes para fazer a informação rotária, que fala sobre a importância da mensalidade para o clube, citando exemplos e casos ocorridos no Rotary Club, encerrando o companheirismo da noite. A palavra foi, então, passada à tesoureira Cynthia Daniela Figueiredo Souza, que reiterou as palavras do companheiro Fabio Lopes, pedindo para que as mensalidades fossem acertadas, e abrindo a possibilidade de negociar as mensalidades atrasadas. Citou, ainda, a situação financeira e as dívidas pendentes do clube. Em seguida, o protocolo Tanielson apresentou aos presentes as comissões presentes num clube de Rotaract, explicitando os deveres de cada uma e, aproveitou para convidar a companheira past-president Maria Paula Gagliardi Antonio para receber uma homenagem do clube, entregue pelas mãos da presidente Ana Carolina. Em seguida, foi apresentado ao clube o coordenador de Rotary para Rotaract, o companheiro Gustavo Leonel. A seguir, foi chamado à tribuna o  secretário Vinicius, eu, para os encargos de secretaria, onde repassei as informações recebidas pela secretaria, tais como o convite para o Seminário Distrital de Serviços à Comunidade, o Desafio Distrital, o convite do Rotaract Club de Tucumán, do distrito 4800. Ainda, comuniquei sobre a data limite para envio de informações do clube para o boletim do RI “Notícias do Rotaract” e também para o Livro do Rotaract sobre o Distrito 4540, além de citar as acumuladas recebidas pela secretaria, a atualização dos dados do clube no site distrital do Rotary e no portal OMIR-Brasil e finalizando mostrando uma notícia sobre a comemoração do centenário rotário feita por rotaractianos do Nepal. Em seguinda, o companheiro Fábio Lopes apresentou a proposta de voltar a existir o “Troféu Fábio Lopes”. Dando continuidade à reunião, o companheiro Tanielson passou a palavra à presidente Ana Carolina, encerrando o protocolo da noite. A presidente iniciou suas considerações agradecendo às comissões pelo trabalho que estão mostrando, salientou a sua ida ao Seminário de Serviços a Comunidade, perguntando aos sócios quem poderia estar indo também e avisou que a posse do seu Conselho Diretor seria na próxima reunião, após a palestra do companheiro Marco Rótolo sobre a Índia. Ainda, falou sobre o ENPARC, repassando aos presentes um e-mail que falava sobre a caravana do distrito 4540 para ida ao ENPARC e a inscrição para o mesmo, com valores e formas de pagamento, sobre as REPRESEs, confirmando que o clube sediará a REPRESE do dia vinte e nove de janeiro. Disse da pro-atividade dos sócios, que estão enviando projetos para ela e pedindo para que os sócios continuem a enviar idéias. O companheiro Tanielson propôs que fossem realizados projetos e campanhas em conjunto com o Interact e que se fizesse uma campanha para levantar o marco rotário do Rotaract Norte, que caiu após um acidente. O companheiro Gustavo Leonel sugeriu que o marco do Rotaract fosse feito em conjunto com o do Rotary, uma vez que esse marco também havia sido derrubado, idéia que foi aceita pelo clube. A presidente ainda citou a idéia da companheira Shérika Cabral Nonato, idéia essa que será aprovada ou não na próxima reunião de conselho, repassou aos presentes um documento sobre o projeto “Ore pela paz” e um email com o resumo da REPRESE ocorrida na CODIRC. Citou também sobre a campanha de doação de livros à Penitenciária Feminina de Ribeirão Preto, que será realizada na ultima semana do mês vigente e pediu para que os sócios trouxessem livros não-didáticos e revistas para doá-los. A companheira Giulia Carneiro Simionatto, presidente do Interact Club de Ribeirão Preto Norte pediu o apoio do Rotaract nos projetos desenvolvidos pelo Interact, Calor Humano, Ouvindo a voz da sabedoria e o projeto de aumento do quadro social. A presidente, então agradeceu a todos os presentes ali, pediu para que, de pé, saudassem o pavilhão nacional e as demais bandeiras, encerrando, assim, às dezenove horas e cinqüenta e nove minutos, a terceira reunião ordinária da gestão dois mil e cinco, dois mil e se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para o momento, nada mais havendo para tratar nesta, foi lavrada a presente ata, que sai assinada por mim, Vinicius Santos Carossini, secretário e pela presidente Ana Carolina Feliciano dos Santo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5560</wp:posOffset>
                </wp:positionV>
                <wp:extent cx="2171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Ana Carolina F. dos Santos</w:t>
                              <w:br/>
                              <w:t>Presidente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Ana Carolina F. dos Santos</w:t>
                        <w:br/>
                        <w:t>Presidente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0556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Vinicius Santos Carossini</w:t>
                              <w:br/>
                              <w:t>Secretário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Vinicius Santos Carossini</w:t>
                        <w:br/>
                        <w:t>Secretário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5030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act Club Ribeirão Preto Norte -  Distrito 454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0</wp:posOffset>
              </wp:positionH>
              <wp:positionV relativeFrom="paragraph">
                <wp:posOffset>-6985</wp:posOffset>
              </wp:positionV>
              <wp:extent cx="1270000" cy="751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58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59.15pt;mso-wrap-distance-left:9.05pt;mso-wrap-distance-right:9.05pt;mso-wrap-distance-top:0pt;mso-wrap-distance-bottom:0pt;margin-top:-0.5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16330" cy="658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8"/>
        <w:szCs w:val="18"/>
        <w:u w:val="single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</w:t>
    </w:r>
    <w:r>
      <w:rPr>
        <w:rFonts w:cs="Tahoma" w:ascii="Tahoma" w:hAnsi="Tahoma"/>
        <w:sz w:val="18"/>
        <w:szCs w:val="18"/>
        <w:lang w:val="en-US" w:eastAsia="en-US"/>
      </w:rPr>
      <w:t>Data Fundação : 23/02/1997 - Reuniões: Sábados às 18:30h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ua Cel. Luiz da Silva Batista, 285  - Jd. Irajá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ibeirão Preto – 14020-570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y Patrocinador: Rotary Club Ribeirão Preto Norte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20:00Z</dcterms:created>
  <dc:creator>Angelica</dc:creator>
  <dc:description/>
  <dc:language>en-US</dc:language>
  <cp:lastModifiedBy>Vinicius</cp:lastModifiedBy>
  <dcterms:modified xsi:type="dcterms:W3CDTF">2005-08-08T20:16:00Z</dcterms:modified>
  <cp:revision>6</cp:revision>
  <dc:subject/>
  <dc:title>ATA DE REUNIÃO ORDINÁRIA</dc:title>
</cp:coreProperties>
</file>