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A DE REUNIÃO ORDINÁRI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ALIZADA NO DIA 30 DE JULHO DE 200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 º 02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trinta dias do mês de julho do ano de dois mil e cinco, às dezoito horas e quarenta e oito minutos, na sede da Fundação dos Rotarianos, sito a rua Coronel Luiz da Silva Batista, número duzentos e oitenta e cinco, no bairro Jardim Irajá, na cidade de Ribeirão Preto, foi realizada a segunda reunião ordinária gestão dois mil e cinco, dois mil e se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união foi presidida pela presidente do Rotaract Club de Ribeirão Preto Norte, Ana Carolina Feliciano dos Santos, tendo como secretário Vinicius Santos Carossini, contando com a participação de sete sócios presentes, três visitantes, sendo um destes, sócio honorário deste clube e dois convidados, todos estes listados na Lista de Presença anexada a esta a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otocolo da reunião foi feito por Tanielson Wagner Cristiano Campos, que apresentou a Mesa Diretiva, formada pela presidente Ana Carolina Feliciano dos Santos ao centro, o rotariano do Rotary Club de Ribeirão Preto Sul e sócio honorário do Rotaract Club de Ribeirão Preto Norte Fábio Lopes à direita da presidente e a tesoureira do Rotaract Club de Ribeirão Preto, Francine B. de Mello, sentada à esquerda da presidente. Para a invocação a Deus, o companheiro Tanielson convida a companheira Angélica e, logo após, a presidente Ana Carolina iniciou os trabalhos da noite cumprimentando a todos e pedindo para que, ainda de pé, saudassem o pavilhão nacional e demais pavilhões. Após, o protocolo convidou o companheiro Fábio Lopes para iniciar o Companheirismo da noite, que disse sobre a alteração feita na estrutura dos tipos de sócios do Rotary Club e sobre o Sócio Honorário, citando ainda a importância de saber falar corretamente sobre o Rotaract. O protocolo passou a palavra para a companheira Maria Paula, para que falasse sobre as efemérides da semana. Em seguida, o protocolo Tanielson convidou os visitantes e convidados para que se apresentassem para o clube. Logo após, convida o secretário Vinicius, eu, para fazer uso da tribuna, onde repassei as informações do Seminário de Serviços à Comunidade, informei sobre a utilidade da lista de e-mails e o procedimento que será utilizado para as atas e também citei o “Peace Prayer Project”, a RotaractNet e a Rotaract-br. Dando continuidade à reunião, a companheira Cynthia foi chamada para fazer o expediente de tesouraria. Ela solicitou que os sócios fizessem o acerto das mensalidades com o clube, propôs que se fizessem pizzas com o restante dos produtos da última venda de pizzas, de modo que cada sócio vendesse cinco pizzas, com o objetivo de sanear as finanças do clube. Ainda fazendo uso da palavra, a tesoureira Cynthia mostrou aos companheiros os gastos mensais com os quais o clube arca, como a per capitã distrital, a mensalidade da sede e as bebidas servidas durante a reunião. O protocolo Tanielson então, convidou o companheiro Leonardo para utilizar a tribuna, onde ele comunicou a conquista de dois patrocínios, obtidos junto ao Rotary Club, agradecendo ao Rotary e ao Rotaract pela oportunidade que eles deram a ele. Assim, o companheiro Tanielson passou a palavra à presidente Ana Carolina, encerrando o protocolo da noite. A presidente iniciou parabenizando o companheiro Leonardo pelos patrocínios conquistados. Em seguida, falou sobre os acontecimentos da CODIRC, onde recebeu, em nome do clube, certificado de participação e troféu de Honra ao Mérito pela gestão dois mil e quatro, dois mil e cinco e citou também os pontos discutidos na REPRESE, onde se decidiu à data para as quatro REPRESES que acontecerão durante o ano rotário: onze de setembro, vinte de novembro e vinte e nove de janeiro, todas essas ocorrendo na cidade de Ribeirão Preto, e no dia trinta de abril, acontecendo durante a ADIRC. Citou também que será repassada uma verba da Governadoria para o clube que sediar uma das três REPRESES que acontecerão em Ribeirão Preto, propondo que o clube sediasse a REPRESE do dia vinte e nove de janeiro, o que foi acordado pelos companheiros presentes. Após, a presidente explicou ao clube a divida de R$ 450,00 do clube, referente à posse conjunta dos cinco Rotaract Clubs da cidade. Continuando a falar sobre os debates da REPRESE da CODIRC, a presidente citou a idéia da companheira RDR Julícia de se realizar um projeto da Semana Mundial de Rotaract em conjunto com todos os clubes do distrito e convidou os companheiros para que enviassem material sobre o clube para que seja incluso no Livro do Rotaract sobre o Distrito 4540. Ainda durante as suas considerações, parabenizou o companheiro Vinicius pelo início na vida rotaractiana e pelo empenho apresentado, entregando a mim e a Áquila Soares da Cunha, convidada da companheira Juliana o Manual de Procedimentos do Rotaract e um Guia do Sócio. Citou também a importância de aproveitar os livros que foram arrecadados e realizar uma campanha com eles, seguindo o tema do mês de Julho, que é o mês da Alfabetização. Disse a idéia de se doarem esses livros para a Penitenciária Feminina de Ribeirão Preto e também abriu a possibilidade de se fazer campanha em conjunto com o Rotaract Club de Ribeirão Preto. Também sugeriu que fossem enviados ofícios às editoras para captação de mais livros. Disse ainda sobre a palestra do companheiro Marco, sobre a Índia, citou a idéia do companheiro Tanielson para que durante a FEAPAM se trabalhe num projeto para divulgar o Rotary e o Rotaract, podendo inclusive ser realizado em outro local, como o Parque Curupira. Por fim, agradeceu as companheiras Cynthia e Maria Paula, entregando a elas um mimo, pediu para que todos, de pé, saudassem o pavilhão nacional e as demais bandeiras, encerrando, assim, às vinte horas e um minuto, a segunda reunião ordinária da gestão dois mil e cinco, dois mil e se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só para o momento, nada mais havendo para tratar nesta, foi lavrada a presente ata, que sai assinada por mim, Vinicius Santos Carossini, secretário e pela presidente Ana Carolina Feliciano dos Santo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05560</wp:posOffset>
                </wp:positionV>
                <wp:extent cx="2171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  <w:br/>
                              <w:t>Ana Carolina F. dos Santos</w:t>
                              <w:br/>
                              <w:t>Presidente 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  <w:br/>
                        <w:t>Ana Carolina F. dos Santos</w:t>
                        <w:br/>
                        <w:t>Presidente 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0556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  <w:br/>
                              <w:t>Vinicius Santos Carossini</w:t>
                              <w:br/>
                              <w:t>Secretário 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  <w:br/>
                        <w:t>Vinicius Santos Carossini</w:t>
                        <w:br/>
                        <w:t>Secretário 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5030" cy="803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otaract Club Ribeirão Preto Norte -  Distrito 454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4500</wp:posOffset>
              </wp:positionH>
              <wp:positionV relativeFrom="paragraph">
                <wp:posOffset>-6985</wp:posOffset>
              </wp:positionV>
              <wp:extent cx="1270000" cy="751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6330" cy="658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330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59.15pt;mso-wrap-distance-left:9.05pt;mso-wrap-distance-right:9.05pt;mso-wrap-distance-top:0pt;mso-wrap-distance-bottom:0pt;margin-top:-0.55pt;mso-position-vertical-relative:text;margin-left:3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116330" cy="658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330" cy="658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sz w:val="18"/>
        <w:szCs w:val="18"/>
        <w:u w:val="single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</w:t>
    </w:r>
    <w:r>
      <w:rPr>
        <w:rFonts w:cs="Tahoma" w:ascii="Tahoma" w:hAnsi="Tahoma"/>
        <w:sz w:val="18"/>
        <w:szCs w:val="18"/>
        <w:lang w:val="en-US" w:eastAsia="en-US"/>
      </w:rPr>
      <w:t>Data Fundação : 23/02/1997 - Reuniões: Sábados às 18:30h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ua Cel. Luiz da Silva Batista, 285  - Jd. Irajá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ibeirão Preto – 14020-570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</w:t>
    </w:r>
    <w:r>
      <w:rPr>
        <w:rFonts w:cs="Tahoma" w:ascii="Tahoma" w:hAnsi="Tahoma"/>
        <w:sz w:val="18"/>
        <w:szCs w:val="18"/>
        <w:lang w:val="en-US" w:eastAsia="en-US"/>
      </w:rPr>
      <w:t>Rotary Patrocinador: Rotary Club Ribeirão Preto Norte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39:00Z</dcterms:created>
  <dc:creator>Angelica</dc:creator>
  <dc:description/>
  <dc:language>en-US</dc:language>
  <cp:lastModifiedBy>Vinicius</cp:lastModifiedBy>
  <dcterms:modified xsi:type="dcterms:W3CDTF">2005-08-01T05:39:00Z</dcterms:modified>
  <cp:revision>2</cp:revision>
  <dc:subject/>
  <dc:title>ATA DE REUNIÃO ORDINÁRIA</dc:title>
</cp:coreProperties>
</file>